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2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50-4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Плескач Анастасии Владими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7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лескач Анастасии Владими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лескач Анастасию Владими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020425012993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2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